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Curling the Quote Marks after They’ve Been Typed as Typewriter Quotes</w:t>
      </w:r>
    </w:p>
    <w:p>
      <w:pPr>
        <w:pStyle w:val="Heading2"/>
        <w:rPr>
          <w:color w:val="000000"/>
        </w:rPr>
      </w:pPr>
      <w:r>
        <w:rPr>
          <w:color w:val="000000"/>
        </w:rPr>
        <w:t>PC and Mac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. Choose FORMAT &gt; AUTOFORMAT &gt; and click the OPTIONS butt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. Select your options. Be sure that “Replace straight quotes with smart quotes” is checked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3. Choose EDIT &gt; REPLACE.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4. In the dialogue box, type quote marks in both the FIND WHAT and REPLACE WITH boxes and click REPLACE ALL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5. All quotes will be replaced, curling as they go. These curled quotes are also called typographers marks.</w:t>
      </w:r>
    </w:p>
    <w:p>
      <w:pPr>
        <w:pStyle w:val="Normal"/>
        <w:jc w:val="right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6/13/03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34:00Z</dcterms:created>
  <dc:creator>Susan Y. Clawson</dc:creator>
  <dc:description/>
  <dc:language>en-US</dc:language>
  <cp:lastModifiedBy>Susan Y. Clawson</cp:lastModifiedBy>
  <cp:lastPrinted>2003-06-12T11:42:00Z</cp:lastPrinted>
  <dcterms:modified xsi:type="dcterms:W3CDTF">2003-06-12T16:50:00Z</dcterms:modified>
  <cp:revision>2</cp:revision>
  <dc:subject/>
  <dc:title>Curling the Quote Marks after They’ve Been Typed as Typewriter Quotes</dc:title>
</cp:coreProperties>
</file>